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ольшекокуз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рабоч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 воспитания МБОУ «Большекокузская  СОШ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"/>
          <w:szCs w:val="24"/>
        </w:rPr>
      </w:pPr>
      <w:r>
        <w:rPr>
          <w:rFonts w:eastAsia="Times New Roman" w:cs="Times New Roman" w:ascii="Times New Roman" w:hAnsi="Times New Roman"/>
          <w:sz w:val="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ендарный план воспит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ы школы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Большекокуз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(приложение к программе вос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БОУ «Большекокузская СОШ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льшие Кокузы</w:t>
      </w:r>
    </w:p>
    <w:tbl>
      <w:tblPr>
        <w:tblW w:w="105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284"/>
        <w:gridCol w:w="1162"/>
        <w:gridCol w:w="1247"/>
        <w:gridCol w:w="431"/>
        <w:gridCol w:w="177"/>
        <w:gridCol w:w="1944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 - Год семьи, 225 лет со дня рождения А.С. Пушк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 – 80-летие Победы в Великой Отечественной войне 1941-1945 годов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Урочная деятельность»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учителей-предметник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нтября,  </w:t>
            </w:r>
          </w:p>
          <w:p>
            <w:pPr>
              <w:pStyle w:val="Normal"/>
              <w:widowControl w:val="false"/>
              <w:spacing w:lineRule="auto" w:line="256" w:before="0" w:after="2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октября, </w:t>
            </w:r>
          </w:p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рта,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предметная олимпиада школьни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21) сентяб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 года Войска А.В. Суворова начали знаменитый переход через Альп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. Уроки мужеств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25) сентяб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 года начало героической обороны Севастопол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зарождения  российской  государственности  (приурочен к открытию памятника «Тысячелетие России» в Великом Новгороде императором Александром II 21 сентября 1862 г.) .Уроки мужест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тября 1789 года победа русско-австрийских войск в сражении при Рынник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(26) сентября — (1849 год) 175 лет со дня рождения Ивана Петровича Павлова, доктора медицинских наук, первого в России лауреата Нобелевской прем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 - 270 лет со дня рождения Павла I, российского импера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ожилых людей. Уроки доб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ября - 110 лет со дня рождения Юрия Борисовича Левитана, советского ди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 — 210 лет со дня рождения Михаила Юрьевича Лермонтова, русского писателя и поэ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животных. Уроки доб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ября - 150 лет со дня рождения Николая Константиновича Рериха, русского художника и философ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  <w:tab/>
              <w:t>ноября</w:t>
              <w:tab/>
              <w:t>-</w:t>
              <w:tab/>
              <w:t>95</w:t>
              <w:tab/>
              <w:t>лет со</w:t>
              <w:tab/>
              <w:t>дня</w:t>
              <w:tab/>
              <w:t>рож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ы</w:t>
              <w:tab/>
              <w:t>Николаевн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мутовой, российского компози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(24) ноябр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29 года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лет со дня рождения Александра Васильевича Суворова, русского полководц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день призыв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чала Нюрнбергского проце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мати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 за Москву в период Великой Отечественной войны 1941-1945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. Уроки мужеств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рав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без Интерн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свобождения Ленинграда от фашистской блокады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  <w:tab/>
              <w:t>освобождения</w:t>
              <w:tab/>
              <w:t>Красной армией</w:t>
              <w:tab/>
              <w:t>крупнейшего</w:t>
              <w:tab/>
              <w:t>«лагеря смерти»</w:t>
              <w:tab/>
              <w:t>Аушвиц- Биркенау (Освенцима) – День памяти жертв Холокост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 - 315 лет со дня рождения Елизаветы I, российской императриц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января - 230 лет со дня рождения Александра Сергеевича Грибоедова, поэ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(29) янва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65 лет со дня рождения Антона Павловича Чехова, русского писател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 России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А.С.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35 лет со дня рождения Бориса Леонидовича Пастернака, писателя, поэ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(24) февраля - 280 лет со дня рождения Фёдора Фёдоровича Ушакова, адмирал, командующий Черноморским флот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арта - 210 лет со дня рождения Петра Павловича Ершова, писателя, педагог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поэз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преля - 155 лет со дня рождения Вениамина Петровича Семенова Тян-Шанского, геогра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 (7 мая) – 185 лет со дня рождения Петра Ильича Чайковского, русского композит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го парламентаризм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85 лет со дня рождения Федота Ивановича Шубина, скульпт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Внеурочная деятельность и дополнительное образование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курса/программы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ВД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ДО «Моя информационная культур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 «Россия – мои горизонт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ДО «Актуальные вопросы обществозн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28" w:right="16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5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7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сторожно: тонкий лёд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 – 01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7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(инициатива «Горячее сердце»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4 – 18.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иентировочн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8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школьные дел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направленная на успешную адаптацию первоклассников, а также прибывших обучающихся 5-9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педагогом-психологом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ом-психол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рофилактики, МО классных руковод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Минувших лет святая слава», посвященный дню окончания Второй мировой вой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арафон добрых де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-16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 – 02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, посвященный Международному дню музы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13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7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– 28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толерантн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фотографий «Мамы разные нужны, мамы разные важ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Для любимой мамочки» (изготовление подарков для м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ы «Мама – это значит жизнь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классных поздравительных роликов ко Дню матери в сообществе школы в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мероприятий, посвященных Дню матер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нимаем, принимаем, помогаем», посвященная Международному дню инвали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9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22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Дверь в Новый го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.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«Мы за ЗОЖ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локадный хлеб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10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одного язык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4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9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игровой квест «Проводы зим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Крошки ГТОш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, посвященный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деля позити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6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сихоло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9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кна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9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е у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 и добро святых Кирилла и Мефодия», посвященные Дню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.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. 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, посвященная Дню защиты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ишкольного лаге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 – 01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, посвящённый Дню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.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цен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реги природу!» (Сбор макулатуры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эстрадного искусства «Созвездие-Йолдызлы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родного творчества «Без бергә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Внешколь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кольные тематические мероприятия воспитательной направленности, </w:t>
            </w:r>
          </w:p>
          <w:p>
            <w:pPr>
              <w:pStyle w:val="Normal"/>
              <w:widowControl w:val="false"/>
              <w:spacing w:lineRule="auto" w:line="256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онными представителями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ы  на лучшее оформление классного кабин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Размещение государственной символике в классных уго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Смотр-конкурс класс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ю о смотре-конкурс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(еженедельн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ур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поддержание и использование игровых пространств, спортивных и игровых площадок, зон активного отдыха в рекреациях начально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Буккроссинг» (обмен книгами) в 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.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тематической одежды и одежды по цветам в рамках проведения КТД «Новогодний переполох», «Недели позитива», Дня школьного непослуш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Взаимодействие с родителями (законными представителями)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классных родитель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, еженедель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. за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одного раза 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Секреты дружного класс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т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актива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Орлята Росс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6.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ученических активов. ШУ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овета старо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го год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седание не реж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а в четверть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ые посвящения в участник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деятельност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Профилактика и безопасность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Здоровый образ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 классных руков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 участием сотрудников ГИБДД, ПНД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перед каникул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(ежемесячн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го Интернета «Безопасность в глобаль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опасного поведения на каникулах. Инструктажи по ПДД, ППБ, поведение на ж/д транспорте, на воде и т.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Спорт любить – здоровым быт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 - табакокурение , употребление алкоголя и наркотиков. Отрицательное влияние их на организм человека». Изучение тем в рамках курса ЗО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Социальное партнёр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ильное участие в субботниках «Чистый школьный дво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ма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 птиц зимой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-январ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та Валентин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а (ряд мероприятий, осуществляемых каждым классом: «Добрая Казань»,  «Растём вместе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апрел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контентно-информационного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 проекте «Россия - страна возможносте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лет в будущее»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Ор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роизводств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Твоя профессиональная карьера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hd w:fill="FFF2CC" w:val="clear"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Телеграм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В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и с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едущих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«Школьная жизнь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Экскурсии и пох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атр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зе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ке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ориент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ные руководители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педи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  <w:tab/>
              <w:t>родительск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Ч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</w:t>
              <w:tab/>
              <w:t>ОБЖ,</w:t>
              <w:tab/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плана воспитатель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ня средне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 учетом текущих приказов, постановлений, писем, распоряжений Министерства просвещения РФ, Министерства общего и профессионального образования Республики Татарстан, а также Отдела образования Администрации  Апастов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120"/>
      <w:jc w:val="both"/>
      <w:outlineLvl w:val="0"/>
    </w:pPr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80" w:after="80"/>
      <w:jc w:val="both"/>
      <w:outlineLvl w:val="2"/>
    </w:pPr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40" w:after="40"/>
      <w:jc w:val="both"/>
      <w:outlineLvl w:val="3"/>
    </w:pPr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20" w:after="40"/>
      <w:jc w:val="both"/>
      <w:outlineLvl w:val="4"/>
    </w:pPr>
    <w:rPr>
      <w:rFonts w:ascii="Calibri" w:hAnsi="Calibri" w:eastAsia="Times New Roman" w:cs="Times New Roman"/>
      <w:b/>
      <w:kern w:val="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40"/>
      <w:jc w:val="both"/>
      <w:outlineLvl w:val="5"/>
    </w:pPr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kern w:val="2"/>
      <w:lang w:val="en-US"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1">
    <w:name w:val="Нижний колонтитул Знак1"/>
    <w:basedOn w:val="Style8"/>
    <w:qFormat/>
    <w:rPr/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/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4">
    <w:name w:val="Верхний колонтитул Знак1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</w:rPr>
  </w:style>
  <w:style w:type="character" w:styleId="16">
    <w:name w:val="Основной текст с отступом Знак1"/>
    <w:basedOn w:val="Style8"/>
    <w:qFormat/>
    <w:rPr/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120"/>
      <w:jc w:val="both"/>
    </w:pPr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/>
      <w:kern w:val="2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autoSpaceDE w:val="false"/>
      <w:spacing w:before="0" w:after="0"/>
      <w:jc w:val="both"/>
    </w:pPr>
    <w:rPr>
      <w:rFonts w:eastAsia="Times New Roman"/>
      <w:b/>
      <w:bCs/>
      <w:kern w:val="2"/>
      <w:sz w:val="22"/>
      <w:szCs w:val="22"/>
      <w:lang w:val="en-US" w:eastAsia="ko-KR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Calibri" w:hAnsi="Calibri" w:eastAsia="Times New Roman" w:cs="Times New Roman"/>
      <w:sz w:val="28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Calibri" w:hAnsi="Calibri" w:eastAsia="Times New Roman" w:cs="Times New Roman"/>
      <w:spacing w:val="5"/>
      <w:sz w:val="24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lineRule="auto" w:line="240"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2:00Z</dcterms:created>
  <dc:creator>Валера</dc:creator>
  <dc:description/>
  <cp:keywords/>
  <dc:language>en-US</dc:language>
  <cp:lastModifiedBy>Залия</cp:lastModifiedBy>
  <dcterms:modified xsi:type="dcterms:W3CDTF">2025-02-04T06:22:00Z</dcterms:modified>
  <cp:revision>2</cp:revision>
  <dc:subject/>
  <dc:title/>
</cp:coreProperties>
</file>